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يرة الذات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</w:r>
    </w:p>
    <w:p>
      <w:pPr>
        <w:pStyle w:val="Normal"/>
        <w:spacing w:before="0" w:after="24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870</wp:posOffset>
            </wp:positionH>
            <wp:positionV relativeFrom="paragraph">
              <wp:posOffset>3810</wp:posOffset>
            </wp:positionV>
            <wp:extent cx="1324610" cy="1519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3" t="0" r="14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 الشخص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42" w:leader="none"/>
        </w:tabs>
        <w:bidi w:val="1"/>
        <w:spacing w:lineRule="auto" w:line="360" w:before="0" w:after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ــــ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هاد محمد محمود العنا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ريخ الول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13/6/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زو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مل الحالــ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نائب عميد كلية العلوم التربوية للشؤون الادارية</w:t>
      </w:r>
      <w:r>
        <w:rPr>
          <w:rFonts w:ascii="Simplified Arabic" w:hAnsi="Simplified Arabic" w:cs="Simplified Arabic"/>
          <w:rtl w:val="true"/>
          <w:lang w:bidi="ar-JO"/>
        </w:rPr>
        <w:t xml:space="preserve"> ،</w:t>
      </w:r>
      <w:r>
        <w:rPr>
          <w:rFonts w:ascii="Simplified Arabic" w:hAnsi="Simplified Arabic" w:cs="Simplified Arabic"/>
          <w:rtl w:val="true"/>
          <w:lang w:bidi="ar-JO"/>
        </w:rPr>
        <w:t xml:space="preserve"> أستاذ </w:t>
      </w:r>
      <w:r>
        <w:rPr>
          <w:rFonts w:ascii="Simplified Arabic" w:hAnsi="Simplified Arabic" w:cs="Simplified Arabic"/>
          <w:rtl w:val="true"/>
          <w:lang w:bidi="ar-JO"/>
        </w:rPr>
        <w:t>مشارك</w:t>
      </w:r>
      <w:r>
        <w:rPr>
          <w:rFonts w:ascii="Simplified Arabic" w:hAnsi="Simplified Arabic" w:cs="Simplified Arabic"/>
          <w:rtl w:val="true"/>
          <w:lang w:bidi="ar-JO"/>
        </w:rPr>
        <w:t xml:space="preserve"> في القياس والتقويم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جامعة الأردنية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>، عضو المجلس التنفيذي في المركز الوطني لتطوير المناهج، عضو مجمع اللغة العربية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Simplified Arabic"/>
          <w:rtl w:val="true"/>
          <w:lang w:bidi="ar-JO"/>
        </w:rPr>
        <w:t xml:space="preserve">لجنة القياس والتقوي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مل الساب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rtl w:val="true"/>
          <w:lang w:bidi="ar-JO"/>
        </w:rPr>
        <w:t>رئيس قسم علم النفس التربوي،</w:t>
      </w:r>
      <w:r>
        <w:rPr>
          <w:rFonts w:ascii="Sakkal Majalla" w:hAnsi="Sakkal Majalla" w:cs="Sakkal Majalla"/>
          <w:rtl w:val="true"/>
          <w:lang w:bidi="ar-JO"/>
        </w:rPr>
        <w:t xml:space="preserve"> أستاذ</w:t>
      </w:r>
      <w:r>
        <w:rPr>
          <w:rFonts w:ascii="Sakkal Majalla" w:hAnsi="Sakkal Majalla" w:cs="Sakkal Majalla"/>
          <w:rtl w:val="true"/>
          <w:lang w:bidi="ar-JO"/>
        </w:rPr>
        <w:t xml:space="preserve"> مساعد</w:t>
      </w:r>
      <w:r>
        <w:rPr>
          <w:rFonts w:ascii="Sakkal Majalla" w:hAnsi="Sakkal Majalla" w:cs="Sakkal Majalla"/>
          <w:rtl w:val="true"/>
          <w:lang w:bidi="ar-JO"/>
        </w:rPr>
        <w:t xml:space="preserve"> </w:t>
      </w:r>
      <w:r>
        <w:rPr>
          <w:rFonts w:cs="Sakkal Majalla" w:ascii="Sakkal Majalla" w:hAnsi="Sakkal Majalla"/>
          <w:rtl w:val="true"/>
          <w:lang w:bidi="ar-JO"/>
        </w:rPr>
        <w:t>(</w:t>
      </w:r>
      <w:r>
        <w:rPr>
          <w:rFonts w:ascii="Sakkal Majalla" w:hAnsi="Sakkal Majalla" w:cs="Sakkal Majalla"/>
          <w:rtl w:val="true"/>
          <w:lang w:bidi="ar-JO"/>
        </w:rPr>
        <w:t xml:space="preserve">الجامعة الأردنية، </w:t>
      </w:r>
      <w:r>
        <w:rPr>
          <w:rFonts w:ascii="Sakkal Majalla" w:hAnsi="Sakkal Majalla" w:cs="Sakkal Majalla"/>
          <w:rtl w:val="true"/>
          <w:lang w:bidi="ar-JO"/>
        </w:rPr>
        <w:t>جامعة طيبة</w:t>
      </w:r>
      <w:r>
        <w:rPr>
          <w:rFonts w:cs="Sakkal Majalla" w:ascii="Sakkal Majalla" w:hAnsi="Sakkal Majalla"/>
          <w:rtl w:val="true"/>
          <w:lang w:bidi="ar-JO"/>
        </w:rPr>
        <w:t xml:space="preserve">- </w:t>
      </w:r>
      <w:r>
        <w:rPr>
          <w:rFonts w:ascii="Sakkal Majalla" w:hAnsi="Sakkal Majalla" w:cs="Sakkal Majalla"/>
          <w:rtl w:val="true"/>
          <w:lang w:bidi="ar-JO"/>
        </w:rPr>
        <w:t>السعودية</w:t>
      </w:r>
      <w:r>
        <w:rPr>
          <w:rFonts w:cs="Sakkal Majalla" w:ascii="Sakkal Majalla" w:hAnsi="Sakkal Majalla"/>
          <w:rtl w:val="true"/>
          <w:lang w:bidi="ar-JO"/>
        </w:rPr>
        <w:t>)</w:t>
      </w:r>
      <w:r>
        <w:rPr>
          <w:rFonts w:ascii="Sakkal Majalla" w:hAnsi="Sakkal Majalla" w:cs="Sakkal Majalla"/>
          <w:rtl w:val="true"/>
          <w:lang w:bidi="ar-JO"/>
        </w:rPr>
        <w:t xml:space="preserve">، ومديرا لمركز البحث والتطوير التربوي </w:t>
      </w:r>
      <w:r>
        <w:rPr>
          <w:rFonts w:cs="Sakkal Majalla" w:ascii="Sakkal Majalla" w:hAnsi="Sakkal Majalla"/>
          <w:rtl w:val="true"/>
          <w:lang w:bidi="ar-JO"/>
        </w:rPr>
        <w:t>(</w:t>
      </w:r>
      <w:r>
        <w:rPr>
          <w:rFonts w:ascii="Sakkal Majalla" w:hAnsi="Sakkal Majalla" w:cs="Sakkal Majalla"/>
          <w:rtl w:val="true"/>
          <w:lang w:bidi="ar-JO"/>
        </w:rPr>
        <w:t>مركز الاختبارات وتحليل البيانات حاليا</w:t>
      </w:r>
      <w:r>
        <w:rPr>
          <w:rFonts w:cs="Sakkal Majalla" w:ascii="Sakkal Majalla" w:hAnsi="Sakkal Majalla"/>
          <w:rtl w:val="true"/>
          <w:lang w:bidi="ar-JO"/>
        </w:rPr>
        <w:t>)</w:t>
      </w:r>
      <w:r>
        <w:rPr>
          <w:rFonts w:ascii="Sakkal Majalla" w:hAnsi="Sakkal Majalla" w:cs="Sakkal Majalla"/>
          <w:rtl w:val="true"/>
          <w:lang w:bidi="ar-JO"/>
        </w:rPr>
        <w:t xml:space="preserve">،  </w:t>
      </w:r>
      <w:r>
        <w:rPr>
          <w:rFonts w:ascii="Sakkal Majalla" w:hAnsi="Sakkal Majalla" w:cs="Sakkal Majalla"/>
          <w:rtl w:val="true"/>
          <w:lang w:bidi="ar-JO"/>
        </w:rPr>
        <w:t xml:space="preserve">خبير تربوي </w:t>
      </w:r>
      <w:r>
        <w:rPr>
          <w:rFonts w:cs="Sakkal Majalla" w:ascii="Sakkal Majalla" w:hAnsi="Sakkal Majalla"/>
          <w:rtl w:val="true"/>
          <w:lang w:bidi="ar-JO"/>
        </w:rPr>
        <w:t>(</w:t>
      </w:r>
      <w:r>
        <w:rPr>
          <w:rFonts w:ascii="Sakkal Majalla" w:hAnsi="Sakkal Majalla" w:cs="Sakkal Majalla"/>
          <w:rtl w:val="true"/>
          <w:lang w:bidi="ar-JO"/>
        </w:rPr>
        <w:t>اليونسكو</w:t>
      </w:r>
      <w:r>
        <w:rPr>
          <w:rFonts w:cs="Sakkal Majalla" w:ascii="Sakkal Majalla" w:hAnsi="Sakkal Majalla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eastAsia="Simplified Arabic" w:cs="Simplified Arabic"/>
          <w:sz w:val="2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lang w:bidi="ar-JO"/>
        </w:rPr>
        <w:t>077611294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eastAsia="Simplified Arabic" w:cs="Simplified Arabic" w:ascii="Simplified Arabic" w:hAnsi="Simplified Arabic"/>
          <w:sz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</w:rPr>
        <w:t>E-mail: jehad54321@ yahoo.co.uk</w:t>
      </w:r>
      <w:r>
        <w:rPr>
          <w:rFonts w:eastAsia="Simplified Arabic" w:cs="Simplified Arabic" w:ascii="Simplified Arabic" w:hAnsi="Simplified Arabic"/>
          <w:sz w:val="26"/>
          <w:rtl w:val="true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ؤهلات العلمي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0</wp:posOffset>
                </wp:positionV>
                <wp:extent cx="5738495" cy="226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859"/>
                              <w:gridCol w:w="937"/>
                              <w:gridCol w:w="2880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صد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ة الأردني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لم نفس تربو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اس وتقويم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كتور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ة الأردني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لم نفس تربو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اس وتقوي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ة الأردني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هج وأساليب تدريس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بلوم تر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ة الأردن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يد جدا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78pt;mso-wrap-distance-left:9pt;mso-wrap-distance-right:9pt;mso-wrap-distance-top:0pt;mso-wrap-distance-bottom:0pt;margin-top:6pt;mso-position-vertical-relative:text;margin-left:7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859"/>
                        <w:gridCol w:w="937"/>
                        <w:gridCol w:w="2880"/>
                        <w:gridCol w:w="2222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صد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ة الأردنية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متاز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م نفس تربو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اس وتقويم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كتور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ة الأردنية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م نفس تربو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اس وتقوي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جست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ة الأردنية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هج وأساليب تدريس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بلوم تر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ة الأردن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يد جدا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ascii="Tahoma" w:hAnsi="Tahoma" w:cs="Simple Outline Pat"/>
          <w:b/>
          <w:b/>
          <w:bCs/>
          <w:sz w:val="28"/>
          <w:sz w:val="28"/>
          <w:szCs w:val="28"/>
          <w:rtl w:val="true"/>
          <w:lang w:bidi="ar-JO"/>
        </w:rPr>
        <w:t>الخب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e Outline Pat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cs="Simple Outline Pat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cs="Simple Outline Pat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cs="Simple Outline Pat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cs="Simple Outline Pat" w:ascii="Tahoma" w:hAnsi="Tahoma"/>
          <w:b/>
          <w:bCs/>
          <w:sz w:val="28"/>
          <w:szCs w:val="28"/>
          <w:lang w:bidi="ar-JO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883"/>
        <w:gridCol w:w="850"/>
        <w:gridCol w:w="1485"/>
        <w:gridCol w:w="1516"/>
      </w:tblGrid>
      <w:tr>
        <w:trPr>
          <w:tblHeader w:val="true"/>
        </w:trPr>
        <w:tc>
          <w:tcPr>
            <w:tcW w:w="5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شطة مصاحبة 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تها 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اريخها 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صدرها 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ال الخبرة </w:t>
            </w:r>
          </w:p>
        </w:tc>
      </w:tr>
      <w:tr>
        <w:trPr>
          <w:trHeight w:val="2261" w:hRule="atLeast"/>
        </w:trPr>
        <w:tc>
          <w:tcPr>
            <w:tcW w:w="5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قويم المناهج والكتب المدرس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وأدلة المعلمين وكتب النشاط للطلبة ضمن أعمال المجلس التنفيذي في المركز الوطني لتطوير المناهج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جراء دراسات المقارنات المرجعي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في مؤسسات التعليم العام والعال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عدا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رقة بحث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نشره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في مجلات تربوية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كيم أبحاث علم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في مج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علمية متخصص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في القياس والتقو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JEM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مصنفة عالمي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ISI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في الولايات المتحد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أمريك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ومجلات تربوية عرب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سعودية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جزائ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مجلات تربوية وط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راسات تربوية في الجامعة الأرد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ؤتمرات تربو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جامعة الأردنية، جامعة طي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لمشاريع بحثية علمية مدعو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سعود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ركة في مؤتمرات تربو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وتقديم أبحاث أصيلة ومن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ؤتمر التعليم في الوطن العرب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حو نظام تعليمي متميز نيس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8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مؤتمر التعليم العالي في الوطن العرب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حو التنافسية العالمية أيا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6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ؤتمر التطوير التربو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طوير الثانوية العا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آ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5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شراف على الرسائل الجامع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لطلبة الدراسات العليا في الجامعة الأردنية وجامعة طي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لج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في الجامع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برامج الدراسات العليا في الجامعة الأردنية،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طوير برامج التعليم ف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جامعة طيب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سعود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جم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جمعي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قياس والتقويم السعود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ركز الاعتماد وضمان الجودة  في الجامعة الأردنية للسنو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منظمة اليونسيف وجمعية إنقاذ الطفل، وزارة التربية والتعليم، هيئة اعتماد مؤسسات التعليم العال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ية والدراسات المسح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شاركة في تطبيق الاختبارات الدولية في الأرد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TIMMS,PISA,PARIL,EGRA,EGMA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ضمن فريق الخبراء، والتدريب على استثمار نتائجه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في  دراسات التطوير التربوي ضمن ورش عم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نظمة العالم الإسلامي للتربية والعلوم والثقاف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icesco.org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المركز الوطني للموارد البشر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NCHRD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للسنوا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تبارات القدر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بناء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ختبارات الترشح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لمدارس الملك عبد الله الثاني للتميز للسنوا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اختبار القدرات للحاصلين على شهادة ثانوية غير أرد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يئة اعتماد مؤسسات التعليم العالي، وزارة التعليم العال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طار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ختبا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لتوزيع الطلبة اللاجئين السوريي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ذين لا يحملون شهادات مدرس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صفوف المناسبة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ختبارات التنافس على وظيفة 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لكل مرحلة دراس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في مدارس اللاجئين السوريي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نظمة انقاذ الطف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اليونسيف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مشروع بناء اختبارات للطلبة المتقدمين للدراسات العليا في الجامعة الأرد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م يستكمل بع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خب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ربوي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قو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ؤسسة الملكة ران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دراسة المسحية لبرامج رعاية الطفول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،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المجلس الوطني لشؤون الأسر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برنامج الخليج العربي للتنم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جفن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طوير معايير اعتماد رياض الأطفال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مجمع اللغة العربية الأرد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طوير اختبارات الكفاية اللغوية للمتقدمين للوظائف العامة في الأرد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1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5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وزارة التربية والتعل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ناء مقترح تطوبر الثانوية العامة، وتنفيذ دراسات مقارنة على الثانوية العام،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ناء خطط تنفيذية لاستراتيج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دماج التكنولوجيا في التعلي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ICT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0-201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تان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8-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حتى ال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2-2014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261" w:leader="none"/>
              </w:tabs>
              <w:bidi w:val="1"/>
              <w:ind w:left="12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جامعة الأردن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261" w:leader="none"/>
              </w:tabs>
              <w:bidi w:val="1"/>
              <w:ind w:left="12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جامعة الأردن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26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26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26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261" w:leader="none"/>
              </w:tabs>
              <w:bidi w:val="1"/>
              <w:ind w:left="12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جامعة طي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دينة المن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ر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س قسم علم النفس الترب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 الجام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أستاذ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شارك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في القياس والتقويم النفسي والترب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أستاذ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ساعد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في القياس والتقويم النفسي والتربوي</w:t>
            </w:r>
          </w:p>
        </w:tc>
      </w:tr>
      <w:tr>
        <w:trPr/>
        <w:tc>
          <w:tcPr>
            <w:tcW w:w="5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عم القرارات التربوية لمجلس العمداء قي الجامعة من خلال اجراء الدراسات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8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قييم نظام الفصلين الصيفيين من وجهة نظر الطلبة والهيئة التدريس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8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نظمة إعطاء العلامات الشائعة لدى الجامعات المتصدرة تصنيفات الجودة العال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8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قييم نظام إعطاء العلامات المقترح استنادا الى منحنى التوزيع الطبيع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8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نظمة العام الجامعي الشائعة لدى الجامعات المتصدرة تصنيفات الجودة العال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8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طوير نظام إعطاء علامات يستند الى الانحراف المعياري و تجريبه والتحقق من خصائص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8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رجة رضا الطلبة وأعضاء هيئة التدريس في الجامعة الأردنية عن مادة الحياة الجامعية وأخلاقيات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م يستكمل بع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ضبط جودة التحليل الاحصائي لأبحاث طلبة الدراسات العلي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ضبط جودة خصائص أدوات جمع البيانات لأبحاث طلبة الدراسات العلي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رش تدريبية لأعضاء هيئة التدري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أنظمة العلامات في مؤسسات التعليم العالي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قديم خدمة الاستشارات للباحثين من طلبة الجامعة وأعضاء هيئة التدريس 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حتى الآن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جامعة الأردنية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دير مركز البحث والتطوير الترب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رنامج البحث والتطوير التربوي، سابق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خبير مشروع معايير ومؤشرات الأداء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إنتاج 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دليل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خبير القياس والتقويم لدى شرك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RTI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ولية في مشروع المسح الوطني لتقييم القرائية والحساب في الأرد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EGRA,EGMA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رئيس اللجنة الفنية لاولمبياد الرياضيات والفيزياء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عضو لجنة تدريب الدراسات الدولية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TIMSS &amp; PISA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ئيس فريق تأليف كتب الأنشطة العلاجية لضعف القرائية والحساب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رئيس فريق تأليف سلسلة كتب كيف تجعل المدرسة محببة للطالب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 فريق تأليف كتب محو الأ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 في الشبكة الإقليمية للبحوث التربوية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أردن  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دير الاختبارات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رئيس قسم القياس والتقوي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رئيس قسم بنك الأسئلة والاختبارات الالكترونية</w:t>
            </w:r>
          </w:p>
        </w:tc>
      </w:tr>
      <w:tr>
        <w:trPr/>
        <w:tc>
          <w:tcPr>
            <w:tcW w:w="5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شراف على تأليف كتب الرياضيات المطورة عن سلسلة كولنز للبيئة الأرد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ضو المجلس التنفيذي لمبحث الرياضي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كز لتطوير المناه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 الأساسية والرياضيات المطو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في مشروع التطوير التربو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ERfKE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Education Reform for the Knowledge Economy Program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هج فرع الإدارة المعلومات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ب إحصاء الأعمال 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،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،  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دلة المعلمي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حصاء الأعما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،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،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رياضيات للصف السابع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ليل المعل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 للصف السابع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ب الرياضيات لمحو الأ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 إدارة الحيا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ة الوق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جمة كتب الرياضيات ضمن سلسلة ماكمل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سلة كتب كيف تجعل المدرسة محببة للطال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شروع انتاج كتب أنشطة لمهارات الحياة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998-2022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لطنة عم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أ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شركة العقول الذك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إم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شركة العبيك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سعودية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طور  للمناهج  ومؤلف للكتب المدرسية وأدلة المعلمين </w:t>
            </w:r>
          </w:p>
        </w:tc>
      </w:tr>
      <w:tr>
        <w:trPr/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شروع حوسبة مباحث الإدارة المعلومات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MIS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نة ونص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07-200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Integrated Technology Group (ITG)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صمي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عليم الكتروني </w:t>
            </w:r>
          </w:p>
        </w:tc>
      </w:tr>
      <w:tr>
        <w:trPr>
          <w:trHeight w:val="744" w:hRule="atLeast"/>
        </w:trPr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شرف الرياضي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عشر سنوات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996-200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زارة التربية والتعل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ا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عم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إشراف التربوي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02" w:hRule="atLeast"/>
        </w:trPr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دريس ال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سبع سنوات </w:t>
            </w:r>
          </w:p>
        </w:tc>
        <w:tc>
          <w:tcPr>
            <w:tcW w:w="850" w:type="dxa"/>
            <w:tcBorders>
              <w:top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989-199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زارة التربية والتعل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اردن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تعليم المدرسي </w:t>
            </w:r>
          </w:p>
        </w:tc>
      </w:tr>
      <w:tr>
        <w:trPr>
          <w:trHeight w:val="277" w:hRule="atLeast"/>
        </w:trPr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بيداغوجي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قياس والتقوي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صميم البحث وأساليبه الاحصائية، الرزمة الاحصائية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SPSS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صميم التدري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تعلي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9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حتى الآ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تربية والتعلي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UNICEF, USAID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تدريب و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إعداد المشاغل التدريبية </w:t>
            </w:r>
          </w:p>
        </w:tc>
      </w:tr>
      <w:tr>
        <w:trPr>
          <w:trHeight w:val="348" w:hRule="atLeast"/>
        </w:trPr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7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كييف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اختبارات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دولية للبيئة الأرد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EGRA, EGMA ,TIMSS PISA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واختبارات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ولمبياد الرياضيات والفيزياء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اختبارات الوطنية لضبط جودة التعليم للصفوف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اختبارات التشخيص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واختبارات الكشف عن الأخطاء الشائع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والثانوية العا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996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ركز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وطني 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نمية الموارد البشري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UNICEF, USAID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اختبارات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لتعليم العام</w:t>
            </w:r>
          </w:p>
        </w:tc>
      </w:tr>
      <w:tr>
        <w:trPr>
          <w:trHeight w:val="1124" w:hRule="atLeast"/>
        </w:trPr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دراسة التقويمية لبرنامج التربية الشام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دراسات المسحية  والتقويمية 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UNICEF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USAID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صميم البحث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تحليل لاحصائي</w:t>
            </w:r>
          </w:p>
        </w:tc>
      </w:tr>
      <w:tr>
        <w:trPr>
          <w:trHeight w:val="348" w:hRule="atLeast"/>
        </w:trPr>
        <w:tc>
          <w:tcPr>
            <w:tcW w:w="552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569" w:right="0" w:hanging="209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رقة بعنوا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اقع الاشراف التربوي وتحديات القرن الحادي والعشرين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69" w:right="0" w:hanging="209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طوير نظام للعلامات في الجامعة الأرد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69" w:right="0" w:hanging="209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ؤتمر اليونسكو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طر متابعة وتقويم نوعية التعليم في الوطن العرب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69" w:right="0" w:hanging="209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طوير الثانوية العامة</w:t>
            </w:r>
          </w:p>
        </w:tc>
        <w:tc>
          <w:tcPr>
            <w:tcW w:w="883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01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ـ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سق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جامعة الأرد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بن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ير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أرد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عمان </w:t>
            </w:r>
          </w:p>
        </w:tc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ؤتمرات والند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ثناء العمل في وزارة التربية</w:t>
            </w:r>
          </w:p>
        </w:tc>
      </w:tr>
    </w:tbl>
    <w:p>
      <w:pPr>
        <w:pStyle w:val="Normal"/>
        <w:jc w:val="righ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ascii="Tahoma" w:hAnsi="Tahoma" w:cs="Simple Outline Pat"/>
          <w:b/>
          <w:b/>
          <w:bCs/>
          <w:sz w:val="28"/>
          <w:sz w:val="28"/>
          <w:szCs w:val="28"/>
          <w:rtl w:val="true"/>
          <w:lang w:bidi="ar-JO"/>
        </w:rPr>
        <w:t>المؤلف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cs="Simplified Arabic"/>
          <w:rtl w:val="true"/>
          <w:lang w:bidi="ar-JO"/>
        </w:rPr>
        <w:t>أ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ا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ؤش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د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ياض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صف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</w:t>
      </w:r>
      <w:r>
        <w:rPr>
          <w:rFonts w:cs="Simplified Arabic"/>
          <w:sz w:val="22"/>
          <w:szCs w:val="22"/>
          <w:rtl w:val="true"/>
          <w:lang w:bidi="ar-JO"/>
        </w:rPr>
        <w:t xml:space="preserve"> .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ياض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ص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ساسي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د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لم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ياض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ص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ساسي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إط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با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لوماتية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        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وزارة التربية 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حص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مرح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وية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د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حص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عمال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ش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ج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قر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حساب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ية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صف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ثاني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ستراتيج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قو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در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Cs w:val="22"/>
          <w:rtl w:val="true"/>
          <w:lang w:bidi="ar-JO"/>
        </w:rPr>
        <w:t>.                                      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د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اون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ك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ب الرياضيات للصف الخامس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سلسلة مكملان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ترجمة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تحرير عل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Cs w:val="22"/>
          <w:rtl w:val="true"/>
          <w:lang w:bidi="ar-JO"/>
        </w:rPr>
        <w:t>.              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 xml:space="preserve">شرك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عبيكان</w:t>
      </w:r>
      <w:r>
        <w:rPr>
          <w:rFonts w:cs="Simplified Arabic"/>
          <w:sz w:val="22"/>
          <w:szCs w:val="2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اشراف على تأليف كتب الرياضيات المطورة عن سلسلة كولنز للبيئة الأردنية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 xml:space="preserve">عضو المجلس التنفيذي لمبحث الرياضيات 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مركز لتطوير المناهج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ascii="Tahoma" w:hAnsi="Tahoma" w:cs="Simple Outline Pat"/>
          <w:b/>
          <w:b/>
          <w:bCs/>
          <w:sz w:val="28"/>
          <w:sz w:val="28"/>
          <w:szCs w:val="28"/>
          <w:rtl w:val="true"/>
          <w:lang w:bidi="ar-JO"/>
        </w:rPr>
        <w:t>الأبحاث</w:t>
      </w:r>
    </w:p>
    <w:p>
      <w:pPr>
        <w:pStyle w:val="Normal"/>
        <w:numPr>
          <w:ilvl w:val="0"/>
          <w:numId w:val="2"/>
        </w:numPr>
        <w:rPr/>
      </w:pPr>
      <w:r>
        <w:rPr/>
        <w:t>The degree of effectiveness of SCAMPER strategy in developing the creative thinking of kindergarten children in Jordan(2022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ثر شكل التوزيع لدرجات الطلبة على الاختبارات الوطنية في دقة تقدير دالة معلومات الفقرة وثبات الاختبار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22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ناء اختبار تشخيصي محكي المرجع لقياس المهارات القرائية للصف الثالث الأساسي والتحقق من خصائصه السيكومترية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22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ثر مستوى التحصيل الأكاديمي ودافع ال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نجاز في النزاهة الأكاديمية المدركة لدى طلبة الدراسات العليا في الجامعة الأردن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درة على الابداع وعلاقتها بالكفاءة الاجتماعية والنمو المعرفي لدى اطفال الروض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21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</w:rPr>
      </w:pPr>
      <w:r>
        <w:rPr/>
        <w:t xml:space="preserve">The Levels of Academic integrity and research Ethics of Graduate Students in University of Jordan during the e-learning and blended learning, </w:t>
      </w:r>
      <w:r>
        <w:rPr>
          <w:rFonts w:cs="Simplified Arabic" w:ascii="Simplified Arabic" w:hAnsi="Simplified Arabic"/>
        </w:rPr>
        <w:t>The First International Conference on Online and Blended Learning(1st ICOBL 2021)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Religious sites and their role in publishing Friday sermons and the extent of their use</w:t>
      </w:r>
      <w:r>
        <w:rPr>
          <w:rFonts w:cs="Simplified Arabic" w:ascii="Simplified Arabic" w:hAnsi="Simplified Arabic"/>
        </w:rPr>
        <w:t xml:space="preserve"> </w:t>
      </w:r>
      <w:r>
        <w:rPr>
          <w:rFonts w:cs="Simplified Arabic" w:ascii="Simplified Arabic" w:hAnsi="Simplified Arabic"/>
        </w:rPr>
        <w:t>Kuwaiti Ministry of Endowments website as a model(2020)</w:t>
      </w:r>
    </w:p>
    <w:p>
      <w:pPr>
        <w:pStyle w:val="Normal"/>
        <w:numPr>
          <w:ilvl w:val="0"/>
          <w:numId w:val="2"/>
        </w:numPr>
        <w:rPr/>
      </w:pPr>
      <w:r>
        <w:rPr/>
        <w:t>Assess Forgiveness of Syrian Refugee's Students in Jordan and its Relation to Some Variables(2020)</w:t>
      </w:r>
    </w:p>
    <w:p>
      <w:pPr>
        <w:pStyle w:val="Normal"/>
        <w:numPr>
          <w:ilvl w:val="0"/>
          <w:numId w:val="2"/>
        </w:numPr>
        <w:rPr/>
      </w:pPr>
      <w:r>
        <w:rPr/>
        <w:t>Emotion regulation and its relationship to academic difficulties among Jordanian first grade students</w:t>
      </w:r>
      <w:r>
        <w:rPr/>
        <w:t>)</w:t>
      </w:r>
      <w:r>
        <w:rPr/>
        <w:t xml:space="preserve"> Journal: Early Child Development and Care(2019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Simplified Arabic"/>
        </w:rPr>
      </w:pPr>
      <w:r>
        <w:rPr>
          <w:rFonts w:ascii="Simplified Arabic" w:hAnsi="Simplified Arabic" w:cs="Simplified Arabic"/>
          <w:rtl w:val="true"/>
        </w:rPr>
        <w:t>تطوير</w:t>
      </w:r>
      <w:r>
        <w:rPr>
          <w:rtl w:val="true"/>
          <w:lang w:bidi="ar-JO"/>
        </w:rPr>
        <w:t xml:space="preserve"> سلم تقدير لفظي لتقييم طلبة كلية التربية كمربين من منظور أخلاقيات مهنة التعليم</w:t>
      </w:r>
      <w:r>
        <w:rPr>
          <w:rtl w:val="true"/>
          <w:lang w:bidi="ar-JO"/>
        </w:rPr>
        <w:t>(</w:t>
      </w:r>
      <w:r>
        <w:rPr>
          <w:lang w:bidi="ar-JO"/>
        </w:rPr>
        <w:t>Character Education</w:t>
      </w:r>
      <w:r>
        <w:rPr>
          <w:rtl w:val="true"/>
          <w:lang w:bidi="ar-JO"/>
        </w:rPr>
        <w:t>)</w:t>
      </w: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Simplified Arabic"/>
        </w:rPr>
      </w:pPr>
      <w:r>
        <w:rPr>
          <w:rtl w:val="true"/>
          <w:lang w:bidi="ar-JO"/>
        </w:rPr>
        <w:t xml:space="preserve">اعداد مقياس لتقييم طلبة كلية التربية في جامعة الكويت كمربين من منظور أخلاقيات مهنة التعليم </w:t>
      </w:r>
      <w:r>
        <w:rPr>
          <w:rtl w:val="true"/>
          <w:lang w:bidi="ar-JO"/>
        </w:rPr>
        <w:t>"</w:t>
      </w: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Simplified Arabic"/>
        </w:rPr>
      </w:pPr>
      <w:r>
        <w:rPr>
          <w:rFonts w:ascii="Simplified Arabic" w:hAnsi="Simplified Arabic" w:cs="Simplified Arabic"/>
          <w:rtl w:val="true"/>
        </w:rPr>
        <w:t xml:space="preserve">تقييم جودة أدوات البحث </w:t>
      </w:r>
      <w:r>
        <w:rPr>
          <w:rFonts w:ascii="Simplified Arabic" w:hAnsi="Simplified Arabic" w:cs="Simplified Arabic"/>
          <w:rtl w:val="true"/>
        </w:rPr>
        <w:t xml:space="preserve">العلمي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ascii="Simplified Arabic" w:hAnsi="Simplified Arabic" w:cs="Simplified Arabic"/>
          <w:rtl w:val="true"/>
        </w:rPr>
        <w:t>الكليات الإنسانية</w:t>
      </w:r>
      <w:r>
        <w:rPr>
          <w:rFonts w:ascii="Simplified Arabic" w:hAnsi="Simplified Arabic" w:cs="Simplified Arabic"/>
          <w:rtl w:val="true"/>
        </w:rPr>
        <w:t xml:space="preserve"> في الجامعة الأردن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قييم جودة نظام </w:t>
      </w:r>
      <w:r>
        <w:rPr>
          <w:rFonts w:ascii="Simplified Arabic" w:hAnsi="Simplified Arabic" w:cs="Simplified Arabic"/>
          <w:rtl w:val="true"/>
        </w:rPr>
        <w:t xml:space="preserve">العام </w:t>
      </w:r>
      <w:r>
        <w:rPr>
          <w:rFonts w:ascii="Simplified Arabic" w:hAnsi="Simplified Arabic" w:cs="Simplified Arabic"/>
          <w:rtl w:val="true"/>
        </w:rPr>
        <w:t>الدراسي الذي يحوي أربعة فصول دراسية من و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ظر </w:t>
      </w:r>
      <w:r>
        <w:rPr>
          <w:rFonts w:ascii="Simplified Arabic" w:hAnsi="Simplified Arabic" w:cs="Simplified Arabic"/>
          <w:rtl w:val="true"/>
        </w:rPr>
        <w:t>أعضاء هيئة التدريس والطلبة</w:t>
      </w:r>
      <w:r>
        <w:rPr>
          <w:rFonts w:ascii="Simplified Arabic" w:hAnsi="Simplified Arabic" w:cs="Simplified Arabic"/>
          <w:rtl w:val="true"/>
        </w:rPr>
        <w:t xml:space="preserve"> في الجامعة الأردن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خصائص أنظمة العلامات في الجامعات العشر الأوائل ضمن التصنيف العالمي للجو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أداء التفاضلي لفقرات اختبار الذكاء غير اللفظ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TONI-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فقا لجنس الطالب و دخل الأسرة والمستوى التعليمي للأ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قييم القدرات الإبداعية لدى طلبة برامج الموهوبين في مدارس المدينة المنور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ع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طف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قي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وظي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تجاها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>مقارنة بين ثلاث طرائق للتعويض عن القيم المفقودة في الاختبارات العا</w:t>
      </w:r>
      <w:r>
        <w:rPr>
          <w:rFonts w:ascii="Simplified Arabic" w:hAnsi="Simplified Arabic" w:cs="Simplified Arabic"/>
          <w:rtl w:val="true"/>
          <w:lang w:bidi="ar-JO"/>
        </w:rPr>
        <w:t>م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راتي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بي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صيل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دم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نولوج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ئة </w:t>
      </w:r>
      <w:r>
        <w:rPr>
          <w:rFonts w:cs="Simplified Arabic"/>
          <w:rtl w:val="true"/>
          <w:lang w:bidi="ar-JO"/>
        </w:rPr>
        <w:t>الاختي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ع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حوصين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ا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ب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ض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بؤ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ظ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ل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شم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صعو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Fonts w:cs="Simplified Arabic"/>
          <w:rtl w:val="true"/>
          <w:lang w:bidi="ar-JO"/>
        </w:rPr>
        <w:t>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ش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ط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ئ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ض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بارات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TIMSS</w:t>
      </w:r>
      <w:r>
        <w:rPr>
          <w:rFonts w:cs="Simplified Arabic"/>
          <w:rtl w:val="true"/>
          <w:lang w:bidi="ar-JO"/>
        </w:rPr>
        <w:t xml:space="preserve"> )</w:t>
      </w:r>
      <w:r>
        <w:rPr>
          <w:rFonts w:cs="Simplified Arabic"/>
          <w:lang w:bidi="ar-JO"/>
        </w:rPr>
        <w:t>20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كتور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ويم،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USAID</w:t>
      </w:r>
      <w:r>
        <w:rPr>
          <w:rFonts w:cs="Simplified Arabic"/>
          <w:lang w:bidi="ar-JO"/>
        </w:rPr>
        <w:t>،</w:t>
      </w:r>
      <w:r>
        <w:rPr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نو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تخ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ث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جهي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وعه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سلط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،</w:t>
      </w:r>
      <w:r>
        <w:rPr>
          <w:rFonts w:cs="Simplified Arabic"/>
          <w:lang w:bidi="ar-JO"/>
        </w:rPr>
        <w:t>1999</w:t>
      </w:r>
      <w:r>
        <w:rPr>
          <w:rFonts w:cs="Simplified Arabic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نوان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ج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ق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دافعي</w:t>
      </w:r>
      <w:r>
        <w:rPr>
          <w:rFonts w:cs="Simplified Arabic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ح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7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المدي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ق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و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UNICEF</w:t>
      </w:r>
      <w:r>
        <w:rPr>
          <w:rFonts w:cs="Simplified Arabic"/>
          <w:lang w:bidi="ar-JO"/>
        </w:rPr>
        <w:t>،</w:t>
      </w:r>
      <w:r>
        <w:rPr>
          <w:rFonts w:cs="Simplified Arabic"/>
          <w:lang w:bidi="ar-JO"/>
        </w:rPr>
        <w:t>1995</w:t>
      </w:r>
      <w:r>
        <w:rPr>
          <w:rFonts w:cs="Simplified Arabic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خ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TIMSS</w:t>
      </w:r>
      <w:r>
        <w:rPr>
          <w:rFonts w:cs="Simplified Arabic"/>
          <w:rtl w:val="true"/>
          <w:lang w:bidi="ar-JO"/>
        </w:rPr>
        <w:t xml:space="preserve"> 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/ </w:t>
      </w:r>
      <w:r>
        <w:rPr>
          <w:rFonts w:cs="Simplified Arabic"/>
          <w:rtl w:val="true"/>
          <w:lang w:bidi="ar-JO"/>
        </w:rPr>
        <w:t>المر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ش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ط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ئ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ض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بارات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TIMSS</w:t>
      </w:r>
      <w:r>
        <w:rPr>
          <w:rFonts w:cs="Simplified Arabic"/>
          <w:rtl w:val="true"/>
          <w:lang w:bidi="ar-JO"/>
        </w:rPr>
        <w:t xml:space="preserve"> 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0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</w:p>
    <w:p>
      <w:pPr>
        <w:pStyle w:val="Normal"/>
        <w:jc w:val="right"/>
        <w:rPr>
          <w:rFonts w:ascii="Tahoma" w:hAnsi="Tahoma" w:cs="Simple Outline Pat"/>
          <w:b/>
          <w:b/>
          <w:bCs/>
          <w:sz w:val="28"/>
          <w:szCs w:val="28"/>
          <w:lang w:bidi="ar-JO"/>
        </w:rPr>
      </w:pPr>
      <w:r>
        <w:rPr>
          <w:rFonts w:ascii="Tahoma" w:hAnsi="Tahoma" w:cs="Simple Outline Pat"/>
          <w:b/>
          <w:b/>
          <w:bCs/>
          <w:sz w:val="28"/>
          <w:sz w:val="28"/>
          <w:szCs w:val="28"/>
          <w:rtl w:val="true"/>
          <w:lang w:bidi="ar-JO"/>
        </w:rPr>
        <w:t>الدورات</w:t>
      </w:r>
      <w:r>
        <w:rPr>
          <w:rFonts w:ascii="Tahoma" w:hAnsi="Tahoma" w:eastAsia="Tahoma" w:cs="Simple Outline Pa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e Outline Pat"/>
          <w:b/>
          <w:b/>
          <w:bCs/>
          <w:sz w:val="28"/>
          <w:sz w:val="28"/>
          <w:szCs w:val="28"/>
          <w:rtl w:val="true"/>
          <w:lang w:bidi="ar-JO"/>
        </w:rPr>
        <w:t>التدريبية</w:t>
      </w:r>
      <w:r>
        <w:rPr>
          <w:rFonts w:ascii="Tahoma" w:hAnsi="Tahoma" w:eastAsia="Tahoma" w:cs="Simple Outline Pat"/>
          <w:b/>
          <w:b/>
          <w:bCs/>
          <w:sz w:val="28"/>
          <w:sz w:val="28"/>
          <w:szCs w:val="28"/>
          <w:lang w:bidi="ar-JO"/>
        </w:rPr>
        <w:t xml:space="preserve">  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796"/>
        <w:gridCol w:w="557"/>
        <w:gridCol w:w="3350"/>
        <w:gridCol w:w="1765"/>
      </w:tblGrid>
      <w:tr>
        <w:trPr>
          <w:trHeight w:val="236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فذة</w:t>
            </w:r>
          </w:p>
        </w:tc>
        <w:tc>
          <w:tcPr>
            <w:tcW w:w="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3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7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فذة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لكتروني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لكترونية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جو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اعتم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جامعات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ش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قتباس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بيانات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...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جام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ردنية</w:t>
            </w:r>
          </w:p>
        </w:tc>
        <w:tc>
          <w:tcPr>
            <w:tcW w:w="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0</w:t>
            </w:r>
          </w:p>
        </w:tc>
        <w:tc>
          <w:tcPr>
            <w:tcW w:w="33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درب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ج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sz w:val="22"/>
                <w:szCs w:val="22"/>
                <w:lang w:bidi="ar-JO"/>
              </w:rPr>
              <w:t>TOT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7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تق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انتخا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USAID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إنت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USA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طو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ول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ؤل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أدل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كندي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شرف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جد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IT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رخ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قي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يونسك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فعال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دم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كنلوجب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نتل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شر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نت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شاملة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UNICEF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سترتي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عا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اتص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bidi="ar-JO"/>
              </w:rPr>
              <w:t xml:space="preserve">USAID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اسل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تشخيص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ح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أسا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تطوير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علي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ق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كندي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حوس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علي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1274" w:gutter="0" w:header="0" w:top="81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5:00Z</dcterms:created>
  <dc:creator>ismael</dc:creator>
  <dc:description/>
  <cp:keywords/>
  <dc:language>en-US</dc:language>
  <cp:lastModifiedBy>PC</cp:lastModifiedBy>
  <cp:lastPrinted>2021-09-14T23:11:00Z</cp:lastPrinted>
  <dcterms:modified xsi:type="dcterms:W3CDTF">2022-12-15T09:28:00Z</dcterms:modified>
  <cp:revision>6</cp:revision>
  <dc:subject/>
  <dc:title>بسم الله الرحمن الرحيم</dc:title>
</cp:coreProperties>
</file>